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2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Муниципальное образование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Ханты-Мансийского автономного округа-Югры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городской округ город Ханты-Мансийск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/>
      </w:pPr>
      <w:r>
        <w:rPr>
          <w:b/>
        </w:rPr>
        <w:t>ТЕРРИТОРИАЛЬНАЯ КОМИССИЯ ПО ДЕЛАМ НЕСОВЕРШЕННОЛЕТНИХ И ЗАЩИТЕ ИХ ПРАВ В ГОРОДЕ ХАНТЫ-МАНСИЙСКЕ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Пионерская  ул., д. 46, г. Ханты-Мансийск,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center"/>
        <w:rPr>
          <w:sz w:val="22"/>
        </w:rPr>
      </w:pPr>
      <w:r>
        <w:rPr>
          <w:sz w:val="22"/>
        </w:rPr>
        <w:t>Ханты-Мансийский автономный округ - Югра, Тюменская область,  Россия, 628011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Телефон (3467) 33-48-64, факс (3467) 32-07-67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kdnizp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ramble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ОКПО 02067681,   ОРГН 1028600511488,   ИНН/КПП 8601003378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г. Ханты-Мансийск, ул.Пионерская,46, каб.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 xml:space="preserve">П О С Т А Н О В Л Е Н И Е № 39 </w:t>
      </w:r>
    </w:p>
    <w:p>
      <w:pPr>
        <w:pStyle w:val="Normal"/>
        <w:jc w:val="right"/>
        <w:rPr/>
      </w:pPr>
      <w:r>
        <w:rPr>
          <w:b/>
        </w:rPr>
        <w:t>от 20 июня  2013 года</w:t>
      </w:r>
    </w:p>
    <w:p>
      <w:pPr>
        <w:pStyle w:val="Normal"/>
        <w:rPr/>
      </w:pPr>
      <w:r>
        <w:rPr>
          <w:b/>
        </w:rPr>
        <w:t xml:space="preserve">Об организации индивидуальной </w:t>
      </w:r>
    </w:p>
    <w:p>
      <w:pPr>
        <w:pStyle w:val="Normal"/>
        <w:rPr>
          <w:b/>
          <w:b/>
        </w:rPr>
      </w:pPr>
      <w:r>
        <w:rPr>
          <w:b/>
        </w:rPr>
        <w:t xml:space="preserve">профилактической работы </w:t>
      </w:r>
    </w:p>
    <w:p>
      <w:pPr>
        <w:pStyle w:val="Normal"/>
        <w:rPr>
          <w:b/>
          <w:b/>
        </w:rPr>
      </w:pPr>
      <w:r>
        <w:rPr>
          <w:b/>
        </w:rPr>
        <w:t>с несовершеннолетними, систематически</w:t>
      </w:r>
    </w:p>
    <w:p>
      <w:pPr>
        <w:pStyle w:val="Normal"/>
        <w:rPr>
          <w:b/>
          <w:b/>
        </w:rPr>
      </w:pPr>
      <w:r>
        <w:rPr>
          <w:b/>
        </w:rPr>
        <w:t>пропускающими без уважительной причины</w:t>
      </w:r>
    </w:p>
    <w:p>
      <w:pPr>
        <w:pStyle w:val="Normal"/>
        <w:rPr>
          <w:b/>
          <w:b/>
        </w:rPr>
      </w:pPr>
      <w:r>
        <w:rPr>
          <w:b/>
        </w:rPr>
        <w:t>занятия в образовательных учреждения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1" w:firstLine="708"/>
        <w:jc w:val="both"/>
        <w:rPr/>
      </w:pPr>
      <w:r>
        <w:rPr/>
        <w:t>Заслушав и обсудив информацию муниципального бюджетного образовательного учреждения «Средняя общеобразовательная школа № 2» об организации индивидуальной профилактической работы с несовершеннолетними, систематически пропускающими без уважительной причины занятия в образовательном учреждении, обучающихся, их родителей комиссия отмечает:</w:t>
      </w:r>
    </w:p>
    <w:p>
      <w:pPr>
        <w:pStyle w:val="Normal"/>
        <w:jc w:val="both"/>
        <w:rPr/>
      </w:pPr>
      <w:r>
        <w:rPr/>
        <w:tab/>
        <w:t xml:space="preserve"> По состоянию на 25 мая 2013 года выявлено 5 несовершеннолетних, обучающихся МБОУ «Средняя общеобразовательная школа № 2», систематически пропускающих без уважительной причины учебные занятия, из них: учащиеся 8 класса - 4, 9 класса - 1.  </w:t>
      </w:r>
    </w:p>
    <w:p>
      <w:pPr>
        <w:pStyle w:val="Normal"/>
        <w:ind w:firstLine="708"/>
        <w:jc w:val="both"/>
        <w:rPr/>
      </w:pPr>
      <w:r>
        <w:rPr/>
        <w:t>Педагогическим коллективом принимались меры, направленные на устранение причин и условий, способствующих многочисленным пропускам, неуспеваемости обучающихся: проведение профилактических бесед, посещение по месту жительства, психологическое сопровождение, рассмотрение на Совете профилактики образовательного учреждения, направление представлений в отношении учащихся, их родителей на рассмотрение территориальной комиссии по делам несовершеннолетних и защите их прав.</w:t>
      </w:r>
    </w:p>
    <w:p>
      <w:pPr>
        <w:pStyle w:val="Normal"/>
        <w:ind w:firstLine="708"/>
        <w:jc w:val="both"/>
        <w:rPr/>
      </w:pPr>
      <w:r>
        <w:rPr/>
        <w:t>На конец 2012-2013 учебного года обучающиеся, допускавшие многочисленные пропуски учебных занятий, устранили пробелы в знаниях, аттестованы по всем дисциплинам, переведены в следующие классы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>Учитывая изложенное, в соответствии с п.13 ст.6 положения о территориальной комиссии по делам несовершеннолетних и защите их прав в городе Ханты-Мансийске, утвержденным постановлением Администрации города Ханты-Мансийска № 1328 от 25.11.2011, комиссия постановила:</w:t>
      </w:r>
    </w:p>
    <w:p>
      <w:pPr>
        <w:pStyle w:val="Normal"/>
        <w:jc w:val="both"/>
        <w:rPr/>
      </w:pPr>
      <w:r>
        <w:rPr/>
        <w:tab/>
        <w:t xml:space="preserve">1. Информацию муниципального бюджетного образовательного учреждения «Средняя общеобразовательная школа № 2» об организации индивидуальной профилактической работы с несовершеннолетними, систематически пропускающими без уважительной причины занятия в образовательном учреждении, принять к сведению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2. Территориальной комиссии по делам несовершеннолетних и защите их прав в городе Ханты-Мансийске (Л.Н. Пашина):</w:t>
      </w:r>
    </w:p>
    <w:p>
      <w:pPr>
        <w:pStyle w:val="Normal"/>
        <w:ind w:firstLine="708"/>
        <w:jc w:val="both"/>
        <w:rPr/>
      </w:pPr>
      <w:r>
        <w:rPr/>
        <w:t>Рассматривать вопрос о целесообразности проведения индивидуальной профилактической работы с несовершеннолетними, систематически пропускающими без уважительной причины занятия в образовательных учреждениях, их родителями с целью принятия мер, способствующих устранению причин и условий нахождения подростков в социально опасном положении.</w:t>
      </w:r>
    </w:p>
    <w:p>
      <w:pPr>
        <w:pStyle w:val="Normal"/>
        <w:ind w:firstLine="708"/>
        <w:jc w:val="both"/>
        <w:rPr/>
      </w:pPr>
      <w:r>
        <w:rPr/>
        <w:t>Срок исполнения: по мере выявления фак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Департаменту образования (Л.В. Максимова):</w:t>
      </w:r>
    </w:p>
    <w:p>
      <w:pPr>
        <w:pStyle w:val="Normal"/>
        <w:ind w:firstLine="708"/>
        <w:jc w:val="both"/>
        <w:rPr/>
      </w:pPr>
      <w:r>
        <w:rPr/>
        <w:t>Организовать информирование территориальной комиссии по делам несовершеннолетних и защите их прав о несовершеннолетних, не приступивших к обучению, систематически пропускающих занятия в образовательных учреждениях.</w:t>
      </w:r>
    </w:p>
    <w:p>
      <w:pPr>
        <w:pStyle w:val="ListParagraph"/>
        <w:ind w:left="0" w:hanging="0"/>
        <w:jc w:val="both"/>
        <w:rPr/>
      </w:pPr>
      <w:r>
        <w:rPr/>
        <w:tab/>
        <w:t>Срок исполнения: по итогам учебных четвер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color w:val="000000"/>
        </w:rPr>
      </w:pPr>
      <w:r>
        <w:rPr/>
        <w:t>3. МБОУ «Средняя общеобразовательная школа № 2.» (А.Н. Лобанов):</w:t>
      </w:r>
    </w:p>
    <w:p>
      <w:pPr>
        <w:pStyle w:val="Normal"/>
        <w:jc w:val="both"/>
        <w:rPr/>
      </w:pPr>
      <w:r>
        <w:rPr/>
        <w:tab/>
        <w:t xml:space="preserve">- организовать в отношении несовершеннолетних, допускающих пропуски учебных занятий, </w:t>
      </w:r>
      <w:r>
        <w:rPr>
          <w:bCs/>
        </w:rPr>
        <w:t xml:space="preserve">индивидуальную </w:t>
      </w:r>
      <w:r>
        <w:rPr>
          <w:bCs/>
          <w:iCs/>
        </w:rPr>
        <w:t>профилактическую работу;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- разработать и представить в адрес территориальной комиссии по делам несовершеннолетних и защите их прав в городе Ханты-Мансийске план профилактических мероприятий в отношении указанных обучающихся, направленных на устранение причин и условий, способствующих пропускам учебных занятий, в срок до 10 сентября 2013 года;</w:t>
      </w:r>
    </w:p>
    <w:p>
      <w:pPr>
        <w:pStyle w:val="Normal"/>
        <w:jc w:val="both"/>
        <w:rPr/>
      </w:pPr>
      <w:r>
        <w:rPr>
          <w:bCs/>
          <w:iCs/>
        </w:rPr>
        <w:tab/>
        <w:t>- по окончанию срока реализации спланированных профилактических мероприятий рассмотреть на Совете профилактики образовательного учреждения вопрос о целесообразности дальнейшего проведения профилактической работы в отношении  обучающихся, о результатах профилактической работы и  принятом решении информировать территориальную комиссию по делам несовершеннолетних и защите их прав в городе Ханты-Мансийске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ListParagraph"/>
        <w:ind w:left="0"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85720</wp:posOffset>
            </wp:positionH>
            <wp:positionV relativeFrom="paragraph">
              <wp:posOffset>48895</wp:posOffset>
            </wp:positionV>
            <wp:extent cx="914400" cy="55245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ListParagraph"/>
        <w:ind w:left="0" w:hanging="0"/>
        <w:jc w:val="both"/>
        <w:rPr/>
      </w:pPr>
      <w:r>
        <w:rPr/>
        <w:tab/>
      </w:r>
    </w:p>
    <w:p>
      <w:pPr>
        <w:pStyle w:val="Normal"/>
        <w:rPr/>
      </w:pPr>
      <w:r>
        <w:rPr/>
        <w:tab/>
        <w:t>Председатель комиссии:                                                     А.А. Щерби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140" w:leader="none"/>
      </w:tabs>
      <w:ind w:right="21" w:hanging="0"/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7" w:hanging="0"/>
      <w:outlineLvl w:val="6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9z1">
    <w:name w:val="WW8Num9z1"/>
    <w:qFormat/>
    <w:rPr>
      <w:b w:val="fals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NoSpacingChar">
    <w:name w:val="No Spacing Char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9:57:00Z</dcterms:created>
  <dc:creator>*</dc:creator>
  <dc:description/>
  <cp:keywords/>
  <dc:language>en-US</dc:language>
  <cp:lastModifiedBy>Pashina</cp:lastModifiedBy>
  <cp:lastPrinted>2013-05-31T16:01:00Z</cp:lastPrinted>
  <dcterms:modified xsi:type="dcterms:W3CDTF">2013-07-24T09:57:00Z</dcterms:modified>
  <cp:revision>2</cp:revision>
  <dc:subject/>
  <dc:title>  </dc:title>
</cp:coreProperties>
</file>